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14.09.2010   №  1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14.09.2010   №  19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«Правил содержани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ашних животных, скота, птицы и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выпаса скота на территори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упорядочения содержания домашних животных, скота и птицы на территории Багарякского сельского поселения, соблюдения общепринятых норм и правил поведения, а также предупреждения и профилактики бешенства и других заболеваний, руководствуясь Уставом 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«Правила содержания домашних животных, скота и птицы на территории Багарякского сельского поселения» согласно приложению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Обнародовать «Правила содержания домашних животных, скота и птицы на территории Багарякского сельского поселения»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Настоящее решение вступает в силу со дня обнародования.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1:00Z</dcterms:created>
  <dc:creator>651</dc:creator>
  <dc:description/>
  <cp:keywords/>
  <dc:language>en-US</dc:language>
  <cp:lastModifiedBy>XTreme</cp:lastModifiedBy>
  <cp:lastPrinted>2010-09-24T14:53:00Z</cp:lastPrinted>
  <dcterms:modified xsi:type="dcterms:W3CDTF">2010-09-24T11:01:00Z</dcterms:modified>
  <cp:revision>6</cp:revision>
  <dc:subject/>
  <dc:title>О работе в праздничные дни</dc:title>
</cp:coreProperties>
</file>